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he Honeysuckle and the Bee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On a summer afternoon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ere the honeysuckles bloom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en all nature seemed at rest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‘Neath a little rustic bower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Mid the perfume of the flower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 maiden sat with one she loved the best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s they sang the songs of lov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From the arbour just abov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Came a bee which lit upon the vine;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As it sipped the honey-dew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y both vowed they would be tru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n he whispered to her words she thought divin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(Chorus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 xml:space="preserve">You are my honey, honeysuckle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 am the be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’d like to sip the honey swee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From those red lips, you se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 xml:space="preserve">I love you dearly, dearly and I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eastAsia="Comic Sans MS" w:cs="Comic Sans MS" w:ascii="Comic Sans MS" w:hAnsi="Comic Sans MS"/>
          <w:i/>
          <w:color w:val="000000"/>
          <w:kern w:val="2"/>
          <w:sz w:val="24"/>
          <w:szCs w:val="24"/>
        </w:rPr>
        <w:t xml:space="preserve"> </w:t>
      </w: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Want you to love m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 xml:space="preserve">You are my honey, honeysuckle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I am the be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o beneath that sky so blu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These two lovers fond and true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ith their hearts so filled with bliss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s they sat there side by sid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e asked her to be his brid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he answered “Yes” and sealed it with a kiss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For her heart had yielded soon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‘Neath the honeysuckle’s bloom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thro’ life they’d wander day by day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he vowed just like the be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“I will build a home for thee,”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the bee then seemed to answer them and say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(Chorus)</w:t>
      </w:r>
    </w:p>
    <w:p>
      <w:pPr>
        <w:pStyle w:val="Normal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02:00Z</dcterms:created>
  <dc:creator>Guy Dearden</dc:creator>
  <dc:description/>
  <cp:keywords/>
  <dc:language>en-US</dc:language>
  <cp:lastModifiedBy>Guy Dearden</cp:lastModifiedBy>
  <dcterms:modified xsi:type="dcterms:W3CDTF">2008-09-01T14:02:00Z</dcterms:modified>
  <cp:revision>2</cp:revision>
  <dc:subject/>
  <dc:title>Choo Choo Ch’ Boogie (Five Guys Named Moe)</dc:title>
</cp:coreProperties>
</file>